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cantSplit w:val="true"/>
        </w:trPr>
        <w:tc>
          <w:tcPr>
            <w:tcW w:w="10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4395"/>
              <w:gridCol w:w="4094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rs Kodu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Course Code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rsin Adı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Course Name)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Öğretim Üyes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(Teaching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on Systems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Ergun ERÇELEBİ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2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Static Power Conversion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 Üyesi Ali Osman ARSLA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elected Topics on Antenna Engineer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Gölge ÖĞÜCÜ YETKİ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Antenna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 Üyesi Musa BUTE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3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gital Image Process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rof. Dr. Sema KOÇ KAYHA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4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lected Topics on Computer Hardware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Sema KOÇ KAYHA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5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aptive Control Strategies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Tolgay KARA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6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lected Topics in Microwave Engineer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Savaş UÇKU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6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crowave Theory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Uğur Cem HASAR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7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wer System Operation and Control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ç.Dr.A.Mete VURAL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8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vanced Mathematics for Engineers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Arif NACAROĞLU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8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ical Analysis 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Öğr.Üyesi Serkan ÖZBAY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3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heory of Aperture Antenna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Dr.Gölge ÖĞÜCÜ YETKİN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3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gital Signal Processing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 Üyesi Mehmet DEMİR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5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Sc Thesis 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6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hD Thesis 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7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aduate Seminar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80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hD Seminar -I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8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Sc Special Studie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EE99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hD Special Topics 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üm Öğretim Üyeleri </w:t>
                  </w:r>
                  <w:r>
                    <w:rPr>
                      <w:color w:val="000000"/>
                      <w:sz w:val="20"/>
                      <w:szCs w:val="20"/>
                    </w:rPr>
                    <w:t>(All Staff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87" w:gutter="0" w:header="0" w:top="1259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8:00Z</dcterms:created>
  <dc:creator>osman</dc:creator>
  <dc:description/>
  <cp:keywords/>
  <dc:language>en-US</dc:language>
  <cp:lastModifiedBy>EMRE</cp:lastModifiedBy>
  <cp:lastPrinted>2020-01-07T15:13:00Z</cp:lastPrinted>
  <dcterms:modified xsi:type="dcterms:W3CDTF">2021-12-31T12:13:00Z</dcterms:modified>
  <cp:revision>10</cp:revision>
  <dc:subject/>
  <dc:title>GAZİANTEP ÜNİVERSİTESİ</dc:title>
</cp:coreProperties>
</file>