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cantSplit w:val="true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4395"/>
              <w:gridCol w:w="4094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rs Kodu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Course Code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rsin Adı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Course Name)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Öğretim Üy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Teaching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0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roduction to Machine Learn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Ergun ERÇELEBİ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4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spacing w:val="-1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Microprocessor Applications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sz w:val="22"/>
                      <w:szCs w:val="22"/>
                    </w:rPr>
                    <w:t>Prof. Dr. Ergun ERÇELEBİ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6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elected Topics in Microwave Engineer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Savaş UÇKU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6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crowave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Uğur Cem HASAR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8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Mathematics for Engineers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Arif NACAROĞLU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in Electronics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Nuran DOĞRU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on Antenna Engineer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Gölge ÖĞÜCÜ YETKİ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4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lected Topics on Computer Hardware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Sema KOÇ KAYHA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7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wer System Operation and Control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A.Mete VURAL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7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wer System Plann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A.Mete VURAL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5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stem Identification I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ç.Dr.Tolgay KARA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8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ical Analysis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Öğr.Üyesi Serkan ÖZBAY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Antenna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 Üyesi Musa BUTE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Sc Thesis 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hD Thesis 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7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aduate Seminar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8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hD Seminar -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8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Sc Special Studie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9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hD Special Topic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87" w:gutter="0" w:header="0" w:top="1259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5:00Z</dcterms:created>
  <dc:creator>osman</dc:creator>
  <dc:description/>
  <cp:keywords/>
  <dc:language>en-US</dc:language>
  <cp:lastModifiedBy>EMRE</cp:lastModifiedBy>
  <cp:lastPrinted>2020-01-07T15:13:00Z</cp:lastPrinted>
  <dcterms:modified xsi:type="dcterms:W3CDTF">2023-01-22T12:37:00Z</dcterms:modified>
  <cp:revision>8</cp:revision>
  <dc:subject/>
  <dc:title>GAZİANTEP ÜNİVERSİTESİ</dc:title>
</cp:coreProperties>
</file>