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cantSplit w:val="true"/>
        </w:trPr>
        <w:tc>
          <w:tcPr>
            <w:tcW w:w="10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4395"/>
              <w:gridCol w:w="4094"/>
            </w:tblGrid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ers Kodu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Course Code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ersin Adı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Course Name)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Öğretim Üyes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Teaching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0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troduction to Machine Learning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Dr.Ergun ERÇELEBİ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0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ep Learning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Öğr.Üyesi Serkan ÖZBAY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2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vanced Static Power Conversion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 Öğr Üyesi Ali Osman ARSLAN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3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lected Topics on Antenna Engineering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Dr.Gölge ÖĞÜCÜ YETKİN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3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vanced Antenna Theory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 Öğr Üyesi Musa BUTE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4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mputer Architecture and Organization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 Dr. Sema KOÇ KAYHAN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4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puter Networks I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Dr.Öğr.Üyesi Mahmut AYKAÇ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5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ntroduction to Modern Control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ç.Dr.Tolgay KARA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6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lected Topics in Microwave Engineering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Dr.Savaş UÇKUN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6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crowave Theory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 Dr. Uğur Cem HASAR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7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lected Topics on Power Systems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ç.Dr.A.Mete VURAL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EEE57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wer System Dynamics and Control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ç.Dr.A.Mete VURAL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8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vanced Mathematics for Engineers I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Dr.Arif NACAROĞLU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65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ystem Identification I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ç.Dr.Tolgay KARA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9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Sc Thesis 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69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hD Thesis 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70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aduate Seminar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80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hD Seminar -I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89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Sc Special Studies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99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hD Special Topics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87" w:gutter="0" w:header="0" w:top="1259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4:00Z</dcterms:created>
  <dc:creator>osman</dc:creator>
  <dc:description/>
  <dc:language>en-US</dc:language>
  <cp:lastModifiedBy>EMRE</cp:lastModifiedBy>
  <cp:lastPrinted>2020-01-07T15:13:00Z</cp:lastPrinted>
  <dcterms:modified xsi:type="dcterms:W3CDTF">2022-09-06T10:17:00Z</dcterms:modified>
  <cp:revision>7</cp:revision>
  <dc:subject/>
  <dc:title>GAZİANTEP ÜNİVERSİTESİ</dc:title>
</cp:coreProperties>
</file>